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61, DE 09-08-24 – DOE 12-08-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SRE 96/22, de 29 de novembro de 2022, que dispõe sobre a distribuição de funções pró-labore privativas de Auditores Fiscais da Receita Estadual nas unidades da Secretaria da Fazenda e Planejamento,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UBSECRETÁRIO DA RECEITA ESTADUAL, tendo em vista o disposto no Decreto nº 66.457, de 28 de novembro de 2022, e na Resolução SFP 13/22, de 23 de novembro de 2022, alterada pela Resolução SFP 26/24, de 09 de agosto de 2024, expede a seguinte portar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, com a redação que se segue, os dispositivos adiante indicados da Portaria SRE 96/22, de 29 de novembro de 2022:</w:t>
      </w:r>
    </w:p>
    <w:p>
      <w:pPr>
        <w:pStyle w:val="Normal"/>
        <w:rPr/>
      </w:pPr>
      <w:r>
        <w:rPr/>
        <w:t>I - o Anexo I:</w:t>
      </w:r>
    </w:p>
    <w:tbl>
      <w:tblPr>
        <w:tblW w:w="4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124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LOTAÇÃ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IS - DIRETORIA DE FISCALIZA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AR - DIRETORIA DE ARRECADAÇ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-CAPI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-CAPI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C-III-CAPI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2-LITO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3-VALE DO PARAÍB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4-SOROCAB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5-CAMPIN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6-RIBEIRÃO PR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7-BAUR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8-SÃO JOSÉ DO RIO PRE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9-ARAÇATUB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0-PRESIDENTE PRUDE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1-MARÍL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2-ABC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3-GUARULH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4-OSAS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5-ARARAQU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T-16-JUNDIA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o Anexo I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</w:p>
    <w:tbl>
      <w:tblPr>
        <w:tblW w:w="13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707"/>
        <w:gridCol w:w="630"/>
        <w:gridCol w:w="785"/>
        <w:gridCol w:w="3"/>
        <w:gridCol w:w="627"/>
        <w:gridCol w:w="763"/>
        <w:gridCol w:w="793"/>
        <w:gridCol w:w="954"/>
        <w:gridCol w:w="808"/>
        <w:gridCol w:w="641"/>
        <w:gridCol w:w="518"/>
        <w:gridCol w:w="552"/>
        <w:gridCol w:w="663"/>
        <w:gridCol w:w="861"/>
      </w:tblGrid>
      <w:tr>
        <w:trPr>
          <w:trHeight w:val="470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ÕE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TOTAL</w:t>
            </w:r>
          </w:p>
        </w:tc>
      </w:tr>
      <w:tr>
        <w:trPr>
          <w:trHeight w:val="47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-G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IS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ON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T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F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 da Receita Estadu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Fiscal Setorial V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 Adjunto da Receita Estadu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-Geral da Corfis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Administração Tributá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Fiscal Setorial V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Adjunto da Administração Tributá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Fiscal Setorial 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 Adjunto da Corfis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Fiscal Setorial 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o T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Fiscal Técnico Che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Fiscal de Gabinete do Secretár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Adju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Fiscal Setorial 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do T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Fiscal Técni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Fiscal Che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Tributário Che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Fisc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Fiscal Setorial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Fiscal Chefe da Assistênc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Fiscal Setorial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 Fisc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Fiscal Especialis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Tributário Especialis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Fiscal Especialis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Fisc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Tributár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Fisc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 com Dedicação Exclusi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SOLUÇÂO SFP-26, DE 09-08-24 – DOE 12-08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P 13/22, de 23 de março de 2022, que dispõe sobre o prêmio de produtividade, pró-labore e classificação dos cargos de Auditor Fiscal da Receita Estadual e das funções fiscais nas unidades da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com fundamento nos artigos 2º, 3º, 17, 18 e 33 da Lei Complementar nº 1.059, de 18 de setembro de 200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, com a redação que se segue, o Anexo da Resolução SFP 13/22, de 23 de março de 202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NEXO DA RESOLUÇÃO</w:t>
      </w:r>
    </w:p>
    <w:tbl>
      <w:tblPr>
        <w:tblW w:w="6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583"/>
        <w:gridCol w:w="663"/>
        <w:gridCol w:w="541"/>
        <w:gridCol w:w="1583"/>
        <w:gridCol w:w="158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IT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Õ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cretário da Receita Estadu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cretário Adjunto da Receita Estadu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-Geral da Corfis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Administração Tributár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Adjunto da Administração Tributár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Adjunto da Corfis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8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do TI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 Chef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de Gabinete do Secretári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gedor Fisc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 Adju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Presidente do TI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Regional Tributári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do Tributário de Julgam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Técnic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Chef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Chef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Fisc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Chefe de Assistênc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tor Fisc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essor Fiscal Setorial 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7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 Especialis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 Especialis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 Especialis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e Fisc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 Tributári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Fisc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com Dedicação Exclusi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gador Fisc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40:00Z</dcterms:created>
  <dc:creator>CB</dc:creator>
  <dc:description/>
  <dc:language>en-US</dc:language>
  <cp:lastModifiedBy>CB</cp:lastModifiedBy>
  <dcterms:modified xsi:type="dcterms:W3CDTF">2024-08-12T20:13:00Z</dcterms:modified>
  <cp:revision>3</cp:revision>
  <dc:subject/>
  <dc:title>AFISCOM</dc:title>
</cp:coreProperties>
</file>